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УТОЯР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__________2024 г.    № _____        Проек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Крутоярском 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утоярского сельского поселения 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полугодие  2024 года в соответствии с бюджетной классификацией Российской Федерации по доходам в  сумме   5 755 657,24 рублей,  по расходам в сумме    </w:t>
      </w:r>
      <w:r>
        <w:rPr>
          <w:bCs/>
          <w:sz w:val="28"/>
          <w:szCs w:val="28"/>
        </w:rPr>
        <w:t xml:space="preserve">5 638 508,49 </w:t>
      </w:r>
      <w:r>
        <w:rPr>
          <w:sz w:val="28"/>
          <w:szCs w:val="28"/>
        </w:rPr>
        <w:t>рублей с превышением доходов над расходами (профицит бюджета сельского поселения) в сумме 117 148,75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Крутоярского сельского поселения за 1 полугодие  202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 сельского поселения по разделам и подразделам классификации расходов бюджетов за 1 полугодие  202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рутоярского сельского поселения по ведомственной структуре расходов бюджета за 1 полугодие 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бюджета сельского поселения за 1 полугодие  2024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Крутоярского сельского поселения по кодам классификации источников финансирования дефицитов бюджетов за 1 полугодие  2024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ярского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С.В.Печерских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"/>
        <w:gridCol w:w="3676"/>
        <w:gridCol w:w="535"/>
        <w:gridCol w:w="2024"/>
        <w:gridCol w:w="1519"/>
        <w:gridCol w:w="652"/>
        <w:gridCol w:w="652"/>
        <w:gridCol w:w="652"/>
      </w:tblGrid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Крутоярского  сельского поселения  "Об исполнении бюджета   Крутоярского  сельского поселения    за I полугодие 2024 года"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№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бюджета Крутоярского  сельского поселения за первое полугодие  2024 года по кодам классификации доходов бюджетов бюджетной системы Российской Федерац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55 657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1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4,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3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01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8,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030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6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33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6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43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68,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025.10.0000.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8,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1995.10.0000.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6001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9 1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0024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118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0014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39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999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3 215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055"/>
        <w:gridCol w:w="1386"/>
        <w:gridCol w:w="1874"/>
      </w:tblGrid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0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        1 полугодие 2024 года"                     № _______  от ______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Крутоярского сельского поселения по разделам и подразделам  классификации расходов бюджета  Крутоярского сельского поселения бюджета  за                   1 полугодие  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8 508,49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1 983,85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08,46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175,39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05,07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5,07</w:t>
            </w:r>
          </w:p>
        </w:tc>
      </w:tr>
      <w:tr>
        <w:trPr>
          <w:trHeight w:val="10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6 908,44</w:t>
            </w:r>
          </w:p>
        </w:tc>
      </w:tr>
      <w:tr>
        <w:trPr>
          <w:trHeight w:val="117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908,44</w:t>
            </w:r>
          </w:p>
        </w:tc>
      </w:tr>
      <w:tr>
        <w:trPr>
          <w:trHeight w:val="42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 000,0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0,0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207,49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7,49</w:t>
            </w:r>
          </w:p>
        </w:tc>
      </w:tr>
      <w:tr>
        <w:trPr>
          <w:trHeight w:val="39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3 403,64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403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207"/>
        <w:gridCol w:w="956"/>
        <w:gridCol w:w="1248"/>
        <w:gridCol w:w="1571"/>
      </w:tblGrid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</w:tr>
      <w:tr>
        <w:trPr>
          <w:trHeight w:val="38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1 полугодие 2024 года"                 № ____  от ______2024года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Крутоярского сельского поселения по ведомственной структуре расходов Крутоярского сельского поселения бюджета  за 1 полугодие 2024 года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8 508,49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1 983,85</w:t>
            </w:r>
          </w:p>
        </w:tc>
      </w:tr>
      <w:tr>
        <w:trPr>
          <w:trHeight w:val="112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08,46</w:t>
            </w:r>
          </w:p>
        </w:tc>
      </w:tr>
      <w:tr>
        <w:trPr>
          <w:trHeight w:val="15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175,39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6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05,07</w:t>
            </w:r>
          </w:p>
        </w:tc>
      </w:tr>
      <w:tr>
        <w:trPr>
          <w:trHeight w:val="88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5,07</w:t>
            </w:r>
          </w:p>
        </w:tc>
      </w:tr>
      <w:tr>
        <w:trPr>
          <w:trHeight w:val="44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6 908,44</w:t>
            </w:r>
          </w:p>
        </w:tc>
      </w:tr>
      <w:tr>
        <w:trPr>
          <w:trHeight w:val="111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908,44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 000,00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0,00</w:t>
            </w:r>
          </w:p>
        </w:tc>
      </w:tr>
      <w:tr>
        <w:trPr>
          <w:trHeight w:val="40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207,49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7,49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3 403,64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403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149"/>
        <w:gridCol w:w="1715"/>
      </w:tblGrid>
      <w:tr>
        <w:trPr>
          <w:trHeight w:val="253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Крутоярского сельского поселения " Об исполнении Бюджета Крутоярского сельского поселения                                                  за 1 полугодие 2024 года  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 2024 г. №_____                 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 бюджета сельского поселения.</w:t>
              <w:br/>
              <w:t>за 1 полугодие 2024 года</w:t>
            </w:r>
          </w:p>
        </w:tc>
      </w:tr>
      <w:tr>
        <w:trPr>
          <w:trHeight w:val="39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8 508,49</w:t>
            </w:r>
          </w:p>
        </w:tc>
      </w:tr>
      <w:tr>
        <w:trPr>
          <w:trHeight w:val="124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0,00</w:t>
            </w:r>
          </w:p>
        </w:tc>
      </w:tr>
      <w:tr>
        <w:trPr>
          <w:trHeight w:val="160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908,44</w:t>
            </w:r>
          </w:p>
        </w:tc>
      </w:tr>
      <w:tr>
        <w:trPr>
          <w:trHeight w:val="7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 600,0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07"/>
        <w:gridCol w:w="2030"/>
        <w:gridCol w:w="734"/>
      </w:tblGrid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1 полугодие  2024 г."          №____ от _____2024  г.</w:t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Крутоярского сельского поселения по кодам классификации источников финансирования дефицитов бюджетов за 1 полугодие  2024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 148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5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856 831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6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9 682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C22"/>
            <w:bookmarkStart w:id="1" w:name="RANGE!C22"/>
            <w:bookmarkEnd w:id="1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User</dc:creator>
  <dc:description/>
  <cp:keywords/>
  <dc:language>en-US</dc:language>
  <cp:lastModifiedBy>Сергей Печерских</cp:lastModifiedBy>
  <cp:lastPrinted>2017-07-17T08:38:00Z</cp:lastPrinted>
  <dcterms:modified xsi:type="dcterms:W3CDTF">2024-07-26T08:32:00Z</dcterms:modified>
  <cp:revision>6</cp:revision>
  <dc:subject/>
  <dc:title>проект</dc:title>
</cp:coreProperties>
</file>